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449897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4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354.2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3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La meilleure des routes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utiliser un ajustement affine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42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7.7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  <w:lang w:val="en-US" w:eastAsia="en-US"/>
        </w:rPr>
      </w:pPr>
      <w:r>
        <w:rPr>
          <w:rFonts w:cs="Arial" w:ascii="Arial" w:hAnsi="Arial"/>
          <w:b/>
          <w:color w:val="CC33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7740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1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exact" w:line="240" w:before="80" w:after="120"/>
        <w:ind w:left="1008" w:right="1008" w:firstLine="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 City Game » est un jeu vidéo où l’on crée sa propre ville pour ensuite l’administrer et la faire évoluer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 début du jeu, le joueur ne dispose d’un premier terrain rectangulaire vierge, pour implanter sa ville virtuelle. Ce terrain est lui-même divisé en petits carrés de côté 1 unité : 30 carrés dans la longueur et 20 dans la largeur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l’aide des fonctionnalités proposées dans le jeu, on peut bâtir dans chacun de ces carrés, une maison, un immeuble, une école, la mairie,…. ou choisir un pavage « verdure » pour créer un parc, un pavage « bitume » pour construire une route,…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ie débute dans ce jeu. Elle a d’abord construit cinq premiers édifices qui lui semblait essentiels (voir le plan en annexe):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une école ;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 xml:space="preserve">la caserne des pompiers ;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>un commissariat de police ;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>un supermarché ;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 w:eastAsia="en-US"/>
        </w:rPr>
        <w:t>un stade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nt d’implanter les différentes habitations et les parcs, elle souhaite construire une route principale « en ligne droite », qui passe au plus près de ces cinq lieux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b/>
          <w:sz w:val="16"/>
        </w:rPr>
        <w:t>Question :</w:t>
      </w:r>
      <w:r>
        <w:rPr>
          <w:rFonts w:cs="Arial" w:ascii="Arial" w:hAnsi="Arial"/>
          <w:sz w:val="16"/>
        </w:rPr>
        <w:t xml:space="preserve"> Quels carrés Marie doit-elle paver « en bitume » pour tracer cette route ?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color w:val="E46C0A"/>
          <w:sz w:val="16"/>
          <w:szCs w:val="16"/>
        </w:rPr>
        <w:t>Aide :</w:t>
      </w:r>
      <w:r>
        <w:rPr>
          <w:rFonts w:cs="Arial" w:ascii="Arial" w:hAnsi="Arial"/>
          <w:sz w:val="16"/>
        </w:rPr>
        <w:t xml:space="preserve"> On peut repérer chaque petit carré par ses numéros de ligne et de colonne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1 – Activité CD n°3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1T06:18:00Z</dcterms:modified>
  <cp:revision>13</cp:revision>
  <dc:subject/>
  <dc:title>d</dc:title>
</cp:coreProperties>
</file>