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275780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7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217.1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1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Plus qu’un pari, un défi...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calcul d’un terme d’une suite arithmétique connaissant le 1er terme et de la raison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98425</wp:posOffset>
                </wp:positionV>
                <wp:extent cx="457200" cy="1555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7.75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B050"/>
          <w:sz w:val="16"/>
        </w:rPr>
        <w:t>Vie sociale et loisirs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23495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sz w:val="16"/>
          <w:szCs w:val="16"/>
        </w:rPr>
        <w:t>Un groupe de copains un peu inconscients et pas vraiment sportifs font le pari, le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janvier, de se préparer pour participer au marathon de Paris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marathon de Paris à lieu la 2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semaine d’avril et la distance réglementaire à parcourir est de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42,195 km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r les conseils d’un médecin du sport, ils élaborent un programme afin de pouvoir tenir la distance le jour J :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  <w:t>la première semaine, ils s’entraîneront sur 5 km ;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  <w:t>ensuite ils augmenteront les distances de 2 km supplémentaires chaque semai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ont-ils prêts pour le grand jour ? 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ce n’est pas le cas, proposer un programme de préparation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3 – Activité CD n°1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8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47:00Z</dcterms:modified>
  <cp:revision>10</cp:revision>
  <dc:subject/>
  <dc:title>d</dc:title>
</cp:coreProperties>
</file>