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237490</wp:posOffset>
                </wp:positionV>
                <wp:extent cx="5429250" cy="249936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4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18.7pt;width:427.45pt;height:196.75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2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>La dépréciation galopante des voitures d’occasion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981" w:right="37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utiliser l’expression d’un terme de rang n pour une suite géométrique</w:t>
      </w:r>
    </w:p>
    <w:p>
      <w:pPr>
        <w:pStyle w:val="NormalWeb"/>
        <w:tabs>
          <w:tab w:val="clear" w:pos="720"/>
          <w:tab w:val="left" w:pos="1667" w:leader="none"/>
          <w:tab w:val="left" w:pos="1800" w:leader="none"/>
        </w:tabs>
        <w:spacing w:lineRule="exact" w:line="240" w:before="160" w:after="142"/>
        <w:ind w:left="999" w:right="374" w:firstLine="9"/>
        <w:rPr>
          <w:rFonts w:ascii="Arial" w:hAnsi="Arial" w:cs="Arial"/>
          <w:b/>
          <w:b/>
          <w:color w:val="00B05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98425</wp:posOffset>
                </wp:positionV>
                <wp:extent cx="457200" cy="15557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HÈ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52.25pt;margin-top:7.75pt;width:35.9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HÈME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 xml:space="preserve"> </w:t>
      </w:r>
      <w:r>
        <w:rPr>
          <w:rFonts w:cs="Arial" w:ascii="Arial" w:hAnsi="Arial"/>
          <w:b/>
          <w:color w:val="00B050"/>
          <w:sz w:val="16"/>
        </w:rPr>
        <w:t>Vie économique et professionnelle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</wp:posOffset>
            </wp:positionH>
            <wp:positionV relativeFrom="paragraph">
              <wp:posOffset>23495</wp:posOffset>
            </wp:positionV>
            <wp:extent cx="845820" cy="1530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16"/>
        </w:rPr>
        <w:tab/>
        <w:tab/>
      </w:r>
      <w:r>
        <w:rPr>
          <w:rFonts w:cs="Arial" w:ascii="Arial" w:hAnsi="Arial"/>
          <w:b/>
          <w:color w:val="CC3300"/>
          <w:sz w:val="16"/>
        </w:rPr>
        <w:t>A, B et C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e entreprise a pour habitude de remplacer ses deux véhicules de fonction tous les 4 ans.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 considère que, sur une durée de quatre ans, une voiture neuve se déprécie de 20 % par an. D’autre part, on estime qu’un véhicule neuf voit son prix augmenter en moyenne de 4 % par an.</w:t>
      </w:r>
    </w:p>
    <w:p>
      <w:pPr>
        <w:pStyle w:val="NormalWeb"/>
        <w:spacing w:lineRule="exact" w:line="240" w:before="80" w:after="120"/>
        <w:ind w:left="1008" w:right="1008" w:hanging="0"/>
        <w:jc w:val="both"/>
        <w:rPr/>
      </w:pPr>
      <w:r>
        <w:rPr>
          <w:rFonts w:cs="Arial" w:ascii="Arial" w:hAnsi="Arial"/>
          <w:sz w:val="16"/>
          <w:szCs w:val="16"/>
        </w:rPr>
        <w:t>Cette entreprise avait acheté en 2010 deux véhicules neufs et identiques au prix unitaire de 11 500 €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 xml:space="preserve">Quelle somme cette entreprise devra-t-elle prévoir dans 4 ans pour remplacer ces véhicules par 2 autres véhicules identiques ? 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Cette entreprise aurait-elle été gagnante de louer ces 2 véhicules pour un loyer mensuel de 275 € pour chacune d’elles ?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3 – Activité CD n°2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fr-FR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3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4T08:48:00Z</dcterms:modified>
  <cp:revision>12</cp:revision>
  <dc:subject/>
  <dc:title>d</dc:title>
</cp:coreProperties>
</file>