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237490</wp:posOffset>
                </wp:positionV>
                <wp:extent cx="5429250" cy="589788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8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pt;margin-top:18.7pt;width:427.45pt;height:464.3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2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Plein les oreilles !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2061" w:right="376" w:hanging="1026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découvrir les échelles logarithmiques</w:t>
      </w:r>
    </w:p>
    <w:p>
      <w:pPr>
        <w:pStyle w:val="NormalWeb"/>
        <w:tabs>
          <w:tab w:val="clear" w:pos="720"/>
          <w:tab w:val="left" w:pos="1908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22555</wp:posOffset>
                </wp:positionV>
                <wp:extent cx="457200" cy="1555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9.6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B050"/>
          <w:sz w:val="16"/>
        </w:rPr>
        <w:t>Vie sociale et loisirs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color w:val="00CCFF"/>
          <w:sz w:val="16"/>
          <w:lang w:val="en-US" w:eastAsia="en-US"/>
        </w:rPr>
      </w:pPr>
      <w:r>
        <w:rPr>
          <w:rFonts w:cs="Arial" w:ascii="Arial" w:hAnsi="Arial"/>
          <w:b/>
          <w:color w:val="00CCF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50165</wp:posOffset>
                </wp:positionV>
                <wp:extent cx="774065" cy="155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vestig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2.2pt;margin-top:3.95pt;width:60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vestigatio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oreille humaine entend les sons dont la fréquence est comprise entre 20 Hz et 20 000 Hz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 distingue les sons graves, les sons médiums et les sons aigus : pour une fréquence comprise entre 20 Hz et 400 Hz, les sons sont graves ; pour une fréquence comprise entre 400 Hz et 2 000 Hz les sons sont médiums et pour une fréquence comprise entre 2 000 Hz et 20 000 Hz les sons sont aigus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-dessous de 20 Hz, on parle d’infrasons. Il semblerait que les éléphants les utilisent pour communiquer entre eux sur de longues distances.</w:t>
      </w:r>
    </w:p>
    <w:p>
      <w:pPr>
        <w:pStyle w:val="NormalWeb"/>
        <w:spacing w:lineRule="exact" w:line="240" w:before="0" w:after="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-dessus de 20 000 Hz, on parle d’ultrasons. Les dauphins émettent et entendent des ultrasons jusqu’à </w:t>
      </w:r>
    </w:p>
    <w:p>
      <w:pPr>
        <w:pStyle w:val="NormalWeb"/>
        <w:spacing w:lineRule="exact" w:line="240" w:before="0" w:after="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0 000 Hz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On veut représenter sur un axe avec une graduation régulière la fréquence des sons de 10 à 100 000 Hz. 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a.</w:t>
      </w:r>
      <w:r>
        <w:rPr>
          <w:rFonts w:cs="Arial" w:ascii="Arial" w:hAnsi="Arial"/>
          <w:sz w:val="16"/>
          <w:szCs w:val="16"/>
        </w:rPr>
        <w:t xml:space="preserve"> Proposer une échelle de graduation de cet axe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ab/>
        <w:t>b.</w:t>
      </w:r>
      <w:r>
        <w:rPr>
          <w:rFonts w:cs="Arial" w:ascii="Arial" w:hAnsi="Arial"/>
          <w:sz w:val="16"/>
          <w:szCs w:val="16"/>
        </w:rPr>
        <w:t xml:space="preserve"> Placer toutes les fréquences de l’énoncé sur l’axe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c.</w:t>
      </w:r>
      <w:r>
        <w:rPr>
          <w:rFonts w:cs="Arial" w:ascii="Arial" w:hAnsi="Arial"/>
          <w:sz w:val="16"/>
          <w:szCs w:val="16"/>
        </w:rPr>
        <w:t xml:space="preserve"> Toutes les valeurs sont-elles lisibles ?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 xml:space="preserve"> </w:t>
        <w:tab/>
        <w:t xml:space="preserve">Le logarithme décimal d’un nombre se calcule à l’aide de la touche </w:t>
      </w:r>
      <w:r>
        <w:rPr>
          <w:rFonts w:cs="Arial" w:ascii="Arial" w:hAnsi="Arial"/>
          <w:b/>
          <w:sz w:val="16"/>
          <w:szCs w:val="16"/>
        </w:rPr>
        <w:t>log</w:t>
      </w:r>
      <w:r>
        <w:rPr>
          <w:rFonts w:cs="Arial" w:ascii="Arial" w:hAnsi="Arial"/>
          <w:sz w:val="16"/>
          <w:szCs w:val="16"/>
        </w:rPr>
        <w:t xml:space="preserve"> de la calculatrice. Compléter le tableau 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10485" cy="15386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0"/>
                              <w:gridCol w:w="1370"/>
                              <w:gridCol w:w="137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log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= 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= 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= 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= 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= 1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21.15pt;mso-wrap-distance-left:7.05pt;mso-wrap-distance-right:7.05pt;mso-wrap-distance-top:0pt;mso-wrap-distance-bottom:0pt;margin-top:0.05pt;mso-position-vertical-relative:text;margin-left:152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0"/>
                        <w:gridCol w:w="1370"/>
                        <w:gridCol w:w="137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lo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= 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= 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= 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= 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= 10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On choisit une unité graphique de 4 cm entre deux puissances de 10 consécutives. Construire l’échelle de graduation qui y correspond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 Placer sur cette échelle les fréquences de l’énoncé. Expliquer la méthode.</w:t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5 – Activité CD n°2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4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56:00Z</dcterms:modified>
  <cp:revision>3</cp:revision>
  <dc:subject/>
  <dc:title>d</dc:title>
</cp:coreProperties>
</file>