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237490</wp:posOffset>
                </wp:positionV>
                <wp:extent cx="5429250" cy="297370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29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8.7pt;width:427.45pt;height:234.1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3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Une histoire de symétri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2061" w:right="376" w:hanging="1026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découvrir la relation entre logarithme décimale et fonction exponentielle de base 10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112395</wp:posOffset>
                </wp:positionV>
                <wp:extent cx="291465" cy="155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8.85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GeoGebra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>Tracer la représentation graphique de la fonction logarithme décimal en entrant «</w:t>
      </w:r>
      <w:r>
        <w:rPr>
          <w:rFonts w:cs="Arial" w:ascii="Arial" w:hAnsi="Arial"/>
          <w:i/>
          <w:sz w:val="16"/>
          <w:szCs w:val="16"/>
        </w:rPr>
        <w:t> f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 = lg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 » dans la fenêtre de saisie de GeoGebra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 xml:space="preserve">Placer un point A sur la représentation graphique de la fonction logarithme décimal.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>Tracer la droite (D) d’équation  « </w:t>
      </w:r>
      <w:r>
        <w:rPr>
          <w:rFonts w:cs="Arial" w:ascii="Arial" w:hAnsi="Arial"/>
          <w:i/>
          <w:sz w:val="16"/>
          <w:szCs w:val="16"/>
        </w:rPr>
        <w:t>y = x</w:t>
      </w:r>
      <w:r>
        <w:rPr>
          <w:rFonts w:cs="Arial" w:ascii="Arial" w:hAnsi="Arial"/>
          <w:sz w:val="16"/>
          <w:szCs w:val="16"/>
        </w:rPr>
        <w:t> »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5795</wp:posOffset>
            </wp:positionH>
            <wp:positionV relativeFrom="paragraph">
              <wp:posOffset>62865</wp:posOffset>
            </wp:positionV>
            <wp:extent cx="2628265" cy="551180"/>
            <wp:effectExtent l="0" t="0" r="0" b="0"/>
            <wp:wrapTight wrapText="bothSides">
              <wp:wrapPolygon edited="0">
                <wp:start x="6985" y="533"/>
                <wp:lineTo x="6985" y="-410"/>
                <wp:lineTo x="5596" y="-410"/>
                <wp:lineTo x="5596" y="533"/>
                <wp:lineTo x="6985" y="533"/>
              </wp:wrapPolygon>
            </wp:wrapTight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82" t="2099" r="43654" b="85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 xml:space="preserve">Construire le symétrique A’ du point A par rapport à la droite (D) à l’aide de l’outil </w:t>
      </w:r>
      <w:r>
        <w:rPr>
          <w:rFonts w:cs="Arial" w:ascii="Arial" w:hAnsi="Arial"/>
          <w:b/>
          <w:sz w:val="16"/>
          <w:szCs w:val="16"/>
        </w:rPr>
        <w:t>Symétrie axiale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 xml:space="preserve">Cliquer droit sur A’ et activer la trace.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ab/>
        <w:t>Déplacer le point A pour obtenir une trace continue du point A’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  <w:t>Tracer la représentation graphique de la fonction exponentielle de base 10 en entrant « 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=10^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 » dans la fenêtre de saisie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  <w:t>Que peut-on dire de la représentation graphique de la fonction logarithme décimal et de celle de la fonction exponentielle de base 10 ?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5 – Activité CD n°3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3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1T06:38:00Z</dcterms:modified>
  <cp:revision>15</cp:revision>
  <dc:subject/>
  <dc:title>d</dc:title>
</cp:coreProperties>
</file>