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578358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7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455.3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1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Palmer ou la reconnaissance de formes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reconnaitre des solides usuels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106680</wp:posOffset>
                </wp:positionV>
                <wp:extent cx="457200" cy="1555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8.4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 xml:space="preserve"> </w:t>
      </w:r>
      <w:r>
        <w:rPr>
          <w:rFonts w:cs="Arial" w:ascii="Arial" w:hAnsi="Arial"/>
          <w:b/>
          <w:color w:val="00B050"/>
          <w:sz w:val="16"/>
        </w:rPr>
        <w:t>Vie économique et professionnelle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15240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B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color w:val="00CC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0160</wp:posOffset>
                </wp:positionV>
                <wp:extent cx="291465" cy="155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0.8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CCFF"/>
          <w:sz w:val="16"/>
        </w:rPr>
        <w:t>Google Sketch Up</w:t>
      </w:r>
    </w:p>
    <w:p>
      <w:pPr>
        <w:pStyle w:val="TX"/>
        <w:spacing w:before="40" w:after="120"/>
        <w:ind w:left="1008" w:right="1008" w:hanging="0"/>
        <w:rPr>
          <w:szCs w:val="16"/>
        </w:rPr>
      </w:pPr>
      <w:r>
        <w:rPr>
          <w:szCs w:val="16"/>
        </w:rPr>
        <w:t>Un palmer est un pointeur qui permet de donner les coordonnées dans l’espace de points choisi par l’opérateur.</w:t>
      </w:r>
    </w:p>
    <w:p>
      <w:pPr>
        <w:pStyle w:val="TX"/>
        <w:spacing w:before="40" w:after="120"/>
        <w:ind w:left="1008" w:right="1008" w:hanging="0"/>
        <w:rPr>
          <w:szCs w:val="16"/>
        </w:rPr>
      </w:pPr>
      <w:r>
        <w:drawing>
          <wp:anchor behindDoc="0" distT="0" distB="0" distL="1828800" distR="1828800" simplePos="0" locked="0" layoutInCell="0" allowOverlap="1" relativeHeight="9">
            <wp:simplePos x="0" y="0"/>
            <wp:positionH relativeFrom="column">
              <wp:posOffset>1166495</wp:posOffset>
            </wp:positionH>
            <wp:positionV relativeFrom="paragraph">
              <wp:posOffset>543560</wp:posOffset>
            </wp:positionV>
            <wp:extent cx="4124960" cy="2347595"/>
            <wp:effectExtent l="0" t="0" r="0" b="0"/>
            <wp:wrapSquare wrapText="bothSides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36" t="21320" r="16314" b="2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 xml:space="preserve">On souhaite reproduire en grande quantité une pièce ayant servie de modèle. On remarque que l’on peut partir d’un bloc d’acier de dimensions suivantes : 86 × 37 × 20 (les dimensions de cette pièce sont données en millimètre). </w:t>
      </w:r>
    </w:p>
    <w:p>
      <w:pPr>
        <w:pStyle w:val="BL"/>
        <w:spacing w:before="240" w:after="0"/>
        <w:ind w:left="1267" w:right="1008" w:hanging="245"/>
        <w:rPr/>
      </w:pPr>
      <w:r>
        <w:rPr>
          <w:b/>
          <w:bCs w:val="false"/>
        </w:rPr>
        <w:t>1.</w:t>
      </w:r>
      <w:r>
        <w:rPr/>
        <w:tab/>
        <w:t>Soit ABCD la base du bloc de départ. D’après les dimensions données dans l’énoncé et la position des axes sur la figure, donner les coordonnées de ces quatre points.</w:t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2.</w:t>
      </w:r>
      <w:r>
        <w:rPr>
          <w:szCs w:val="16"/>
        </w:rPr>
        <w:tab/>
        <w:t>En observant la figure, décrivez les solides usuels qui ont été enlevé pour produire la pièce.</w:t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3.</w:t>
      </w:r>
      <w:r>
        <w:rPr>
          <w:szCs w:val="16"/>
        </w:rPr>
        <w:tab/>
        <w:t>Donnez les coordonnées des points que le palmer doit détecter pour reproduire la forme étudiée dans de bonnes conditions.</w:t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4.</w:t>
      </w:r>
      <w:r>
        <w:rPr>
          <w:szCs w:val="16"/>
        </w:rPr>
        <w:tab/>
        <w:t>Sachant que l’extrémité BC est une articulation pivot qui vient s’appuyer sur une sphère, quelle est le diamètre maximal de cette sphère ?</w:t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5.</w:t>
      </w:r>
      <w:r>
        <w:rPr>
          <w:szCs w:val="16"/>
        </w:rPr>
        <w:tab/>
        <w:t>À l’aide du logiciel Google Sketch Up, reproduire cette forme en respectant les cotations.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6 – Activité CD n°1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6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57:00Z</dcterms:modified>
  <cp:revision>20</cp:revision>
  <dc:subject/>
  <dc:title>d</dc:title>
</cp:coreProperties>
</file>